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579"/>
        <w:gridCol w:w="871"/>
        <w:gridCol w:w="972"/>
        <w:gridCol w:w="972"/>
        <w:gridCol w:w="972"/>
        <w:gridCol w:w="972"/>
        <w:gridCol w:w="972"/>
        <w:gridCol w:w="972"/>
      </w:tblGrid>
      <w:tr>
        <w:trPr>
          <w:trHeight w:val="51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  <w:sz w:val="40"/>
                <w:szCs w:val="40"/>
              </w:rPr>
            </w:pPr>
            <w:r>
              <w:rPr>
                <w:b/>
                <w:bCs/>
                <w:color w:val="000080"/>
                <w:sz w:val="40"/>
                <w:szCs w:val="40"/>
              </w:rPr>
              <w:t>University of Colorado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b/>
                <w:bCs/>
                <w:color w:val="800000"/>
                <w:sz w:val="40"/>
                <w:szCs w:val="40"/>
              </w:rPr>
              <w:t>Complete Listing of Related Organizations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8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following listing should be used to determine if an organization needs to be disclosed under the Adminsitrative Policy Statement "Officer </w:t>
            </w:r>
          </w:p>
        </w:tc>
      </w:tr>
      <w:tr>
        <w:trPr>
          <w:trHeight w:val="255" w:hRule="atLeast"/>
        </w:trPr>
        <w:tc>
          <w:tcPr>
            <w:tcW w:w="1308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sclosure of Interests".  If an organization is defined as "Blended" or "Supporting", no disclosure is necessary.  If an organization is defined as </w:t>
            </w:r>
          </w:p>
        </w:tc>
      </w:tr>
      <w:tr>
        <w:trPr>
          <w:trHeight w:val="255" w:hRule="atLeast"/>
        </w:trPr>
        <w:tc>
          <w:tcPr>
            <w:tcW w:w="1308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"Related", disclosure is required under Item 2 on the Annual Report on Outside Interests Procedures, but disclosure is not required under Item </w:t>
            </w:r>
          </w:p>
        </w:tc>
      </w:tr>
      <w:tr>
        <w:trPr>
          <w:trHeight w:val="255" w:hRule="atLeast"/>
        </w:trPr>
        <w:tc>
          <w:tcPr>
            <w:tcW w:w="1308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on the Annual Report on Outside Interests Procedures. Classifications are defined in the ADMINISTRATIVE POLICY STATEMENT DICTIONARY</w:t>
            </w:r>
          </w:p>
        </w:tc>
      </w:tr>
      <w:tr>
        <w:trPr>
          <w:trHeight w:val="255" w:hRule="atLeast"/>
        </w:trPr>
        <w:tc>
          <w:tcPr>
            <w:tcW w:w="1308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f an organization has a University Agency Account (fund 80) the SpeedType and Status is included; "A" and "I" indicates an Active and </w:t>
            </w:r>
          </w:p>
        </w:tc>
      </w:tr>
      <w:tr>
        <w:trPr>
          <w:trHeight w:val="255" w:hRule="atLeast"/>
        </w:trPr>
        <w:tc>
          <w:tcPr>
            <w:tcW w:w="82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active SpeedType, respectively.  Otherwise, it is shown as "Not Applicable". 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Classification - Related Organization as of 7-24-2009</w:t>
            </w:r>
          </w:p>
        </w:tc>
        <w:tc>
          <w:tcPr>
            <w:tcW w:w="157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57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SpeedType</w:t>
            </w:r>
          </w:p>
        </w:tc>
        <w:tc>
          <w:tcPr>
            <w:tcW w:w="87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he) Sociology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19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500-UPI Executive Director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695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00 Upi Exe Admi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850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200 Upi Human Re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456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400-Business Dev &amp; Pla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702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500 UPI PA Admi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165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600 Upi Intnl Ad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863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700-UPI App &amp; Payment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325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800 -UPI Revenue Managemen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882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 Upi Financ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800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200 Upi Data/Reg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465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300-UPI Distribution Center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766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000 - UPI AR RESOLUTIO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425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200 - UPI PATIENT SERVICE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600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00-Fam-Du Com Hl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397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00-Fam-Westmini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397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00-Fam-Uh Std Hl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397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300-Ort Spts Med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397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41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 4Th Of Jul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443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 Direct Lending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811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 Direct Lending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728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 Direct Lending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141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 Direct Lending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635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 Direct Lending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74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 Alternative Loa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548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 Direct Lending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546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 Alternative Loa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003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 Direct Lending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003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 Altnative Loa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587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 Direct Lending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587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 Direct Lending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839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 Direct Lending - AM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478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 INACTIVE 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998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 Direct Lending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487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 Direct Lending - AM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478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 Direct Lending - D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478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E Neonatal Car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77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Deep Production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656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 Pty Scholreclas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24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W Labor &amp; Deliver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423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Wheelin' Club - 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5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200-Ort Spine Fel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397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West Surger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423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002 Neu-Stroke Pg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056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000 Obg-Denver G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077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300-Obg-Mtn St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248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000 Emd-Dpt Labor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704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E Oncolog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707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East Rehab Med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875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000 Upi Md Direc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532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100 Upi Hp Netwrk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22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UW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8065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A Moot Court Team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3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cia Fraternit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010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d W/H Clearing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138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 Alt Loa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724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 Program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852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ang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772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LU @ CU Caucus - 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2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LU-Undergraduact Chapter@CU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4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m 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1792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sion Video Game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7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st Journal Projec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76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y Fe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517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y Fe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542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y Fee-Rn/Bs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701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y Reserv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367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y Reserv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541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S Network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6756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sion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659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l Perp Network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631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l Perp Network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223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l Perp Network-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409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 Tuition Pym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008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d Ceramics S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245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ntist Christian Fellowship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3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rtising Club @ CU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6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F-Dean's Office-9900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243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F-Dean's Recruitmnt-9900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243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tc/Superflow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911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ghan Student Union - 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1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ghan Student Union (ASU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4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ca Bag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67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ca Today Assoc/CU Stdt Chp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3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can Atlantic Research Team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334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can Stdts Association-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9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ican Students Associatio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36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-ROT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825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OTC LTD AND MAIL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949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otc Parking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146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scme Due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135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scme, Local 359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918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ap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41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 Bad Check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632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y Grp Sales Tax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234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EC Clean Energy Fe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137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AA-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488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 (Assn/India's Devel) - 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0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 Assoc Luth Schp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642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se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3437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AFA - 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967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S - 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0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S-Alliance of Latin Amer Sd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820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Rights Reserved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050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ance 4 Independent Medi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37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ance Of Chines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421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ance Plastiqu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35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ha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894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ha Club - 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6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ha Chi Omeg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1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ha Delta Chi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8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ha Epsilon Delt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903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ha Epsilon Delta-SGF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3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ha Epsilon Pi - AEPi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34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ha Eta of Theta Xi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089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ha Gamma Omeg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3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ha Kappa Alpha Sororit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570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ha Kappa Delta-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876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ha Kappa Psi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260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ha Omega Alph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569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ha Omicron Pi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054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ha Phi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568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ha Phi Alpha (RFO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6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ha Phi Delt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858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ha Phi Omeg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24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ha Phi Omega - 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0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ha Psi Omega-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864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ha Tau Omeg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513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haLambdaDelta HonorSoc-Age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482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ine Club - 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6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ine Club, Th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0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ive Loan Proc thru ELM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83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ive Loans EF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724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ive Loans thru ELM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704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ive Loans thru ELM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74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ive Loans thru ELM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946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ive Loans-Other Lender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991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uistic Campus Experienc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6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i 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959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i Program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6412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i Univ Operati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191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i/MBN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1298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 Assoc Univ Prof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710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 Inst Chem Engr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314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 Society of Civil Engineer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2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teur Radio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1889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ul Care Gov Com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621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ulatory Care Reg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512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ulatory Care Service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005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nd1/Gasb3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3884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 Choral Dir Ass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278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 Civil Libertie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193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 Civil Libs Un @ CU Caucu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5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 Indian Scienc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798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 Inst Arch Stdt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562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 Inst of Aero/Astronautic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737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 Planning As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296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 Soc Mech Engineer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304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 Soc of Mech Engr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001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Advertising Federatio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6527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Bar Assn Law Stdt-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6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Bar As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297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Chem 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1298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Constitution Societ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3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Constitution Societ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1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INDIAN GRAD CENTER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642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Medical Student As'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1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Movement for Israel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535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orp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398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ge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331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go Program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1523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s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830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s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544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SA @ the U of 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40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SA-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877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-Enr-WischmeyerRes-4050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545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s-Acute Pain Clinic-1052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244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S-BIONOVO-5050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832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s-Bionovo-JK-5050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608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s-Bionovo-UC-5050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608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s-Con-UCH Funding-5051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293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S-ENR FAC DISC-4050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959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S-ENR-AEF 5%-40500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065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s-Enrich TCH-4055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613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s-Enrichment-405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244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s-Enr-Res-Cohen-4-000501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894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s-Enr-Res-Fiegel-4-000501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894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s-Enr-Res-Pulaner-4050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046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s-Enr-Res-Puskas-4050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046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s-Enr-Res-Weitzel-4050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046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s-Eurofins-UC-7050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608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s-Lohocia-JK-50500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193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s-Nurse-105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58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s-Peds Service-TCH-1055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244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s-Pre Oper Cnsult-1068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614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s-Res-Fernandez-4-000501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894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S-UBI-Serkova-7050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740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Social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2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e Anonymou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297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x:Real Life n Jesus Chris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3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ropology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893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ropology Club - 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0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ropology Societ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2404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ropo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4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ropos - 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3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hrodite Gem Societ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7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amer Nanotechnologie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275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nas Inst for Catholic Thg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56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b Amer Anti Discr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336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 Inst Of Americ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239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ery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6382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ctural Eng I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285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enian Students As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69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y Rot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598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ld Air Societ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5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TC Recreation Center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16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 and Revolutio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3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 Students Leagu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313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 Students League - 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0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, Activiest, Anarchis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33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, Activist, Anarch-SGF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0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s Increas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78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Float Pool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940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o Onlin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158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RAE-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1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an Interest Sororit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4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an Pacific American Law Std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229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an Pacific American Law-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6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an/Islander As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1298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lo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305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'n of Pre-Legal Professional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69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 Acctng Studnt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737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 for India's Developmen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0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 General Contr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169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 Of Big 8 Univ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42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 of Chinese Student/Scho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384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 of Math, Eng &amp; Sci Std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6758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 Writers Forum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376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. of Future Teacher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7569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eist Student Coalitio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2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aria Bond Student Fe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626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aria Faculty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886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aria Higher Education Center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ora Head Tax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234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ilable For  HSC Us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507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ARE-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830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I Investment Club-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371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I.R.C.H.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33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L.A.C.K. (Black Liberating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6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country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35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country Club-SGF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6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go Association (The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55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a I 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1792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a'i Campus Associatio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893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ai Campus Association-SGF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7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ing Club-SGF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4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SA - 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0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ecue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36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our-Obstetric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215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 Necessitie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16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abas Group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3808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ball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3203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ball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354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ketball Activiti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193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s Fishing Club@CU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55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280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C-OPHTH CLINIC-1845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634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C-YOUNG ADULT-1846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633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v - BDC Clinic Admin -1847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046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v-BDC Admin Enrich-4840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038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v-Con-Animas-Diab-5840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417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v-Con-Med MiniMed-5840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418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v-Con-OmniPod-5840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181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v-Con-Smiths Medical-584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100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v-YAC-Prsizd Diab-1846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975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a Alpha Psi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552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a Gamma Sigm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2320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-el SNA 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827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D-Big Freakin'Deal Film Fes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19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akti Yoga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0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akti Yoga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73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feldt Societ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4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 1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159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 12 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9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ke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1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ion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78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y Club- 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895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-Bentley Incent Fund-40901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487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chem-Hodges Grant - 409018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536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chem-Hodges Grant- 409018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944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chem-Huang Incentive-4090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473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chem-Liu-Incen Fund-409016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737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chem-Liu-Incen Fund-409016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945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chem-Pollock Grant - 409017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536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chem-Pollock Grant- 409017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945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chem-Tyler Incentive-409008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123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-Chen Incentive Fund-40901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546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chm-Hagermn4090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53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chm-Mchenry4090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55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chm-Sclafr-4090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53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chm-Seeds 40900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53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-Davis Inc Fund-4-000901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994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-DEGREGORI INC FUND-40901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881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-Kieft Incentve Fund-40901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380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cal Sciences Journal Cl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4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y Research Seminar Agen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514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med Eng Societ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24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-Megee Incentve Fnd-40901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546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s of Boulder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39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-Zhao-Incentive Fund-40901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293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ch Bound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38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 Chick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1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 Chicks-SGF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2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Amer Law Std 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595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Business Stdt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562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Student Unio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2071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 Ska Foundation-Auxiliar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943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E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561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ES Extended Studies Revenu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529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es Org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989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O Freeride Biking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7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 AND BRAIN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0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BUILDERS AT CU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5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ettcher Schp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643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der BioPath, Inc.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562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der Biotechnolog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262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derpath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732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s for Afric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1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s &amp; Asso In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444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lder Advanc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69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lder Area Buff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546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lder Bacchanal Wine Societ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1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lder Broadway Compan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40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lder Developmen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482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lder Earth First!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7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lder Flamenco Societ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8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lder Gaming Cla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963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lder Go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36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lder Go Club-SGF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5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lder Jam Communit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15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lder Kempo Jujut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197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lder Little Spark Missio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267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lder Mars Societ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5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lder Photography Club @ CU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16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lder Rockstar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1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lder Sailing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21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lder Schl America's Watch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0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lder School America's - 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2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lder Secre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78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lder Surf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6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lder Tech Incuba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712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rban Croquet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36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zilian Capoeir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6485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zilian Student &amp; Schl Org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5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d for Life:CU Student Chap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4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in'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5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 Club at CU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0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 to Senegal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69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ing Grnt-4570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53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falo Belle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527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falo Mes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68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foon's (The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69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foon's (The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18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sar - Adv. Tuition Paymen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156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 Sch Leadership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294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hin Kan Dojo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hin Kan Dojo Boulder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33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hi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2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1889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Diversity Unio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6758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Law As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297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S Sterile Proces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419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t Associatio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894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arilla of CU Boulder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2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 Ign for Christ- 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829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. Crusade/Queers-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3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 Ambassador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629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 Ambassador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629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 Ambassador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541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 Bible Fellow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588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 Christian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899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 Conservative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2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 Crusad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867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 Crusad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2868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 Crusade for Christ-Ag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319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 Crusade for Queer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770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 Fire Ministrie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20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 Freethought Allianc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2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 Freethought AllianceCU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1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 Green Vot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598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 Green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3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 Libertarian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807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 Libertarians - 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5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 Literary ArtsSoc-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2071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 Meditation Societ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23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 Ministry International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2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 Moderat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42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 Recreation Pg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056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 Escrow Clearing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208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le Makers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894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erbury Colorado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548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795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e Denver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39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e Due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134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oeira Angola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894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oeira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894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 Sharps-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876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ac Cath La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968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ac Surg 1813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36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er Fair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242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er Fair 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1791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281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Hogar Mission Group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8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yst Collectiv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6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lyst Collective - 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3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olic Student Club-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320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olics On Campu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549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r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685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d Math Operation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664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HE Law/Fire Dep Grant-E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365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HE Law/Fire Dep Grant-O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365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PA Annual Meeting Fund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954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M Optics, Inc.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690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 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001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/Pa Stu Societ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404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/Pa Stu Societ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542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bad Student Group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7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Enrich 45701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51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mpions For Chris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267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 Silver Societ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142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er Fund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115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stry Deposit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013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s Club-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087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s Program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527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Alpha Omeg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513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Omeg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513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 Sigma Iot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3183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Help Center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219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ese Christian F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082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ese Kung Fu Societ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40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ese Stdnt Scholar Asn-SGF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3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ese Stdt &amp; Schol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263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p Runner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6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Buffalo Fellowship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7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Challeng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039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Challenge-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831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Challenge-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834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Legal 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296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Legal Society - 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7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Science Or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058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 Science Organizatio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0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anCaving&amp;Outdoor-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372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le K Intl. Service-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397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le K Intl.-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397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zen'S Fndtn Shlp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274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Sales Tax-Bkstr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270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 Energy Now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2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 Energy Now - 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4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ical La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968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M-SGF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3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 eBuffaloe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40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 eBuffaloes - 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9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 Elia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8890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 Hockey- 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832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 Lacross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748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b Nine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7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ps Clrng-UH-Payroll-CU Car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927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sf-Aef Prog Enrich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228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tr Environ Citizenship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42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Archeological 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297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Journal Intl Env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455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League for Marijuana Law R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514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Schlp Coalitio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038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Std Agnst Dth Pe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646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l for Econ Justice - 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5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lition Against Sweatshop Ap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4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lition for Depression Awar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7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lition for Economic Justic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5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lition for HIV/AIDS Awrn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37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lition Justice in Palestin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238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lition to Wage Peac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36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litn/Justice Palestine-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6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ng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217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tive Art Wo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04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 Club Of Cu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287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 Coalition Reltnshp Edu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8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 Democrat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726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 Democrats - 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0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 Lif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6917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 Path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731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 Republican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806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 Republicans-SGF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1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INVES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487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s Against Cancer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22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s Against Cancer-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876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s Against Cancer-SGF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4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iate Alt Loa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724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iate Comm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6917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iate Music Edu Nat Conf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495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g Students Against Cancer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4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 Counc/Econ Edu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562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 Jrn'l of Int'l Env Law&amp;P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5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 Prevention Ctr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606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. Collegiate Dancesport Co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4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. Mtn. Runners-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372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.Univ.MusicSupporters-Age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371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ado Card Gamer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2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ado Daily In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161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ado Election Law Projec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54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ado Evans Scholars (The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76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ado Footvolley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37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ado Free Speech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738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ado Gaming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590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ado Handball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38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ado Leadership Academ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9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ado Prevention Center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ado Ques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2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ado Ski Racing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38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ado Student Golfers As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2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ado Theriologi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323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ado Tubing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893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ado Waterski Team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8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tee for UNICEF@CU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9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 Grad Student Associatio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37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 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1792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nsatio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716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rned Youth For Americ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70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 On World Affair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847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ence On World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258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cious Alliance at CU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5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led Process Tech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258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y Duplicating Pro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555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rston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674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rstone Church College Mi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41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rate Ethics Resource cen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1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mo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892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mopolitan Club - 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1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seling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1888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/Gvt Deduct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60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Wy Genetcs-5534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29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Wy Genetcs-5534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223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Wy Genetcs-553401-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409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H Pt Unclaimed Propert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512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o-SGF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3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L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3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quet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6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 Decisio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18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 Impac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55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x&amp;Cracks Climbing Club-Age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484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 Campus Clg UH/HSC Payroll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681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-Camp-Clrng-UH-Facilitie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711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-Campus Clring-UH-Trauma Sr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751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-Campus Clrng-UH-7W Transp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751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-Chancellor's Campus Lif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561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-Clearing CashRollup-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105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-Clearing UH Pay/Senior'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241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-Clrng-Hepatology Practic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262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-CSFA-Direct Lending Pool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845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-UH Clrng-Women &amp; Newbor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774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-UH Paryroll - Burn Uni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834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-UH Payroll Clrng-5ESurger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902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-UH Payroll-8 West CR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019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-UH Payroll-Cancer Center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800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-UH Payroll-DU Student Hlth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817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-UH Payroll-Infectious Di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897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-UH Payroll-Integrative Med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897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-UH Payroll-Quality Mgmn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897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-UH Payroll-REHAB UNIT P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988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-UH Payroll-Surgical ICU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834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-UH Payroll-Transplant Adm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800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-UH Payroll-UFM AF William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962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-UH-Clr-Neurolog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843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-UH-Payroll Urgent Care Ctr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267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-UPI-HlthPln-GMESvcs-8201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834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lp Escrow Clearing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014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PH-CSU Student Finan Assis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9022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PH-UNC Student Finan Assis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9015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PH-UNC Student Finan Assis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9016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s Schp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643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 FOR HUMAN FUNCTION &amp; WORK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136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 Ability-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372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 Care-Cu Care Cli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02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 Denver/Ahec Parking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096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 FAC HMO COLO-EMP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714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 Fac Kaiser-Emp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500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 Great West Lif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190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 Kaiser/Flex/Con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655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 Retired Facult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897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 Mechanical Engineering Alumni Associatio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-Adlt/Fam H 1632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41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ban Exchang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24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-Chld Hlth 1631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46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hcp-Admin-163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57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hcp-Aef-4630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55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oblagfaso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744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e Man Foundation @ UC-SGF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2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EF Custod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5983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-Womens Hlth1633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36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p Account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02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P-Zamora-Lung Red-832253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453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P-Zamora-Lung Trans-83225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453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cling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1888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cling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355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to Genetics 5479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03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to Sckle Cel5543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34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to Sckle Cel5543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223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to Sckle Cel554301-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409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A. C. (Digital Arts Circle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321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O. C.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146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ce Marathon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36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ce Team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2548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cing with Buffalo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611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s Fund Scholarship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932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s Fund Scholarship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991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T  Graduate Student Group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939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T Grad Student Group - 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5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Proc Mgmt As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1298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s Chlddbts184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61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spring Center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3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ate Society - 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483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nding Human Valu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8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ta Delta Delt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903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ta Dental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240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ta Gamma - Phi Chapter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39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ta Gamma Phi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73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ta Lambda Phi Nat'l Social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6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ta Sigma Pi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055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ta Sigma Pi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3055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ta Sigma Theta Sororit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1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ta Zeta Chi-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371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cracy Matter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cracy Matters-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0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oteki Kyokushink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091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ver Buff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527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ver City Head Tax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234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ver Head Tax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234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ver Schlp Foundation Fund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987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VER SCHOLARSHIP FOUNDATIO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577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t Reim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165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sit Fr W/S Ag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792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 Surgery 180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58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 Surgery 180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645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m-Aesthetics-1142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212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m-Children's Hosp-1138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680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m-Con Ameripath-514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593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m-Cosmetic Aesthetic-1147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593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m-Cosmetic Derm-1142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419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m-Cosmetic Insurance-1145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702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m-Cosmetic Subspec-1146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702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m-Derm/Path-1144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419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m-Dermpath-114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680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m-Dye Laser-1131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679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m-EB Clinic-1134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680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m-Enrichment-4-0013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894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m-Enrichment-4-0013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904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m-Enr-Mellette Disc-4130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250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m-Gen Derm Surgery-1132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679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m-Hair Transplant-1133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68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m-Immunofluo-1135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23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m-Moh's Surgery-1136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680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m-TCH Peds Clinic-1143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680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 Cricket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5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ers Without Boundarie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0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Flat.Net.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34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ung-Kar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7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ung-Kar-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2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betes Development-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3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betes Devlpmt &amp; Awarenes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0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tics Student Group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37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rich Grnt 4570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51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 Audio Engin'r 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161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t Bike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42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t Firs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894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 Golf Club- 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832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es Toda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23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ver Your Abilitie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40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ver Your Abilities - 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9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tio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506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 Of Wildlife Schp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642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ity Action Now - DA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68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st C U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693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st Colorado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3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n Intl Law 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296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1890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yfus Tax Shelter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221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 Health Service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232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ks Unlimited Chapter @ CU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7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'A Sovereignt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731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 Asian Grad Assn - 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4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 Asian Grad Asso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276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Arts at CU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18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 Inst Am Ec As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749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s Club Ag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1792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pledg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495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, Mid East&amp;Truth-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7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, Middle East &amp; Truth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266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us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064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irculo de Espanol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7569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s Schp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642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-Auraria Cln5830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56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rac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21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-Cdphe-5830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242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d-Cdphe-5830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54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d-Con-Tuba City-5830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218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D-ENR-DISCRETIONARY-4830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695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D-ENR-Emergency Med-483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416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d-Con-Misc Contract-5830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909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d-Emed Phys Assists-1834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889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gency Dep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446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ment &amp; Labor Law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1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OWR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41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S Emergency Medical SVCS-AG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580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-Urgent 1833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35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Sanctions Now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191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-Em-Dept Lbr-920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56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aged Anthropologist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4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ering Council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639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ering Services - AIP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482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ering Svc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53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ers without Borders-CU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37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-Den/Discr-4110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55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-Dentistry-4110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56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preneur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8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preneurs'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6758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 Law Societ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403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 Society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1888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al Law Society-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7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al Serv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425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al Srvcs - AIP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909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al Studi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574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al Opportunity Allianc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5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al Opportunity Alliance-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8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eo, Inc.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65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 Kappa Nu E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3110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opian Students Assoc - 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6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opian Students Associatio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02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s Scholar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4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 Squad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218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cutive Branch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1796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 Studies Contrac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874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eme Measure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459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R.A.G. Front Range Actio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0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-AFW Residency-1223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244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-Aspn-Nuttg5210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53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-Behavioral-1212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160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-Boulder-1224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511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-Boulder-1224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160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-CON AAFP-PACE-521006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52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-CON-CU ATHLETICS-5210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518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-Con-Dore-52101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720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-Con-TCHF-Voorhees-52101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742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-CU Care Clinic-1216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62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-Dptcorectn5210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57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-Enrichment-421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081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-FAM MED MISC CNT-1213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888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-GLOBAL HEALTH-5210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539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-Hospice Metro Den-1228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796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-International Hlth-52100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52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-MED/Legal-5210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160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-Park Mdws CMTSC-1226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794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-Park Meadows-1226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332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-PM Lady Fitness-1226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906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-Rose Inpt-1227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720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-Rose Resd-521007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52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-Swedish-5210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53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-UBI-NEWMONT-721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616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-UCH-Hospitalist-1214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160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-UH FM Med 1217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30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-UH RESIDENCY EDU-12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537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-UH RESIDENCY EDU-121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518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-Westminster-1225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325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hion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6382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hion Design Stu As'n-SGF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5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hion Design Student As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5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list Societ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403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lists Society - 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4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l Good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5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lGood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19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low Christ Athl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196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low of Christian Ath-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829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inist Stdt Netwk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152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inist Stdt Network - 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9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inists Address Body - 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3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inists Address the Bod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3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cing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1888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cing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355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delity Tax Shelter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221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 Analysis Forum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70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e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895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e Club - 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9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Mgt Associatio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8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h Camp Kansas at CU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42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zpatrk Gnt-45700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52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t Irons Review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406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tirons Review - 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5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ying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892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ying Club - 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7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med-Hospice 521008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51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CU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56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kdancer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431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 &amp; Nutrition Service-AIP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909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&amp;Nutrition Svcs.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613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sball-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372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tball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1888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tball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354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sic Science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6485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Y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16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nd Intnl Med Rel Child-SGF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2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r Twenty-one (4/21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8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 BOCES - C2D3 V2 F&amp;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463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 BOCES - C2D3 Version 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023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ch Club-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086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nds for Peace in Afric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8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nd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f the Center for Human Nutritio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pplicable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dtn Int'l Med Ref for Childr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0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L-Campus Crusade-SGF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0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Inventors of Americ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23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O.R.D.(Guidelines &amp; Objtves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4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elic Heritage Student Associ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0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e Developmen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6787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e Development Club CU-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5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ers Guild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967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er's Guild-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943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es and Graphic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8380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M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4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ma Phi Bet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797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ma Sigma Ep-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830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HER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5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Accounting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138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Surger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424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tion Dean, CU Boulder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39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1891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894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 Club - 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7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 Culture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1891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ontology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1888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 CONUS Study Trip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6102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 International Class Trip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6101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ft Certificate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198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al Heart Campus Ministr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0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en Key Internat'l Honors 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68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en Key Int'l Honor Societ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297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theil Societ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56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 Sch/Banking-Col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623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 Std Assoc- 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829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 Std Assoc- 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83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 Stdt Progressive Net-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1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 Stdts of Chemical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296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 Student Activ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184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 Student Activ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541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 Student Progresive Ntwk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1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te Philosophy Societ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35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te Stdt Research Collec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0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te Student Associatio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808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ss Voic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2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vity Surfer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7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v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3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 Business Club (The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8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ovus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1888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st Service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037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l Health Ins Con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655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l Health Ins Ded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585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l Life Insur Ded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586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tat For Humanit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010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tat for Humanit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6382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tat for Humanity - 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4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ad Agency Accoun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084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k Brown Future Leaders Grp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56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pkido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203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pkido Club - 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2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ana Club at CU, Th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36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Info Mgm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546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Professional Club-Agen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374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Sciences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3400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plin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157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EMALIG-BM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10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itage Center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216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er Ed Fiscal Coordinator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6353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er Ed Fiscal Coordinator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353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king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893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king Club (The)-SGF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9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Blazers:StdtsforHillaryCli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23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el Council of Colorado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016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el-Jewish Student Org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6381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du Associatio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038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du Student Council, UCB Chp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18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du Student Council-SGF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4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p Hop Congress - 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8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p Hop Congress (The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6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p Hop Dance Team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5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1890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Tox Labs, Inc.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562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 Co Fac/Flx/Con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655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ng Student As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297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ng Student Association-SGF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7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ffman Grant-45701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51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ocaust Awarenes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419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brew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6758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g Kong Sudent Associatio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1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zon Int'l Christian Fellow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5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zons Int'l Christia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05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ror Film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3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tal Cafeteri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436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staff Associati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731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ing Conference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8934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ing Foundatio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6805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Res Mgt Socie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192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Resource Mgmnt - 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3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Rights Week Co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136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rling and GAA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16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HY Student Board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629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EPA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09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EPAC - Israel Colorado EPA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33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GP Pharma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958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ee Software - Ei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2511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ee Student Branch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1796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ee-Student Branch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796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umin Engineer 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296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UMINAT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42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&amp;T Research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483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gin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7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tong of Boulder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1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unology 1150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58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ct Bioscience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808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ct Ministries Internationl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6757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 at CU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23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Buff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133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ctiv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812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CTIV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448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CTIVE 070307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827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CTIVE ST 2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728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CTIVE ST 2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728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CTIVE ST1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485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CTIVE ST1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485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CTIVE ST1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485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CTIVE ST1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485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CTIVE ST1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485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CTIVE ST1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485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CTIVE ST16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486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CTIVE ST17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486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CTIVE ST18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486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CTIVE ST1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486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CTIVE ST2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486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CTIVE ST2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486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CTIVE ST2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486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CTIVE ST2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486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CTIVE ST2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486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CTIVE ST28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513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CTIVE ST2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513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CTIVE ST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485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CTIVE052108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525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CTIVE061807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794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Clearing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9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10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09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11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0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118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1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13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2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136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2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138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3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14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3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16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5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16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5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167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5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168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6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17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6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17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6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187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7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19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8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196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8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26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2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267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3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26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3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27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3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277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4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27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4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28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4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288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5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29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6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3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6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3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6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307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7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32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8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32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8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327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9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32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9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388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55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43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73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43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74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44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76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44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77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45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79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45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79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45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79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45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79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45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79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45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79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456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79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457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79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458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79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45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79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46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80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46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80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46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80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46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80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46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80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46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80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466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80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467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80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468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80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46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81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47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81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47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81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47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81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47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81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47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81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47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81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476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82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477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82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478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82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47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82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48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82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48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82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48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82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48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82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48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82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48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83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486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83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487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83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488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83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48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83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49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83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49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83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49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83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49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83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49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84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49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84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496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84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497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84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498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84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49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84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5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84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5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84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5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85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5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85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5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85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50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85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506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85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507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85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508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85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5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85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51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85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51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86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51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86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51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86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51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86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51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86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516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86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517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86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518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86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51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86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52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86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52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87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52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87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52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87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52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87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52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87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526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87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527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87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Student Group #528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87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 Stdt. Association - 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8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 Student Associatio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1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genous Support Network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2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 Syst Org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633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 Technology Club - 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6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Technology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34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patient Psychiatr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217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roads - 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852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ROADS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635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OP (In Search of Peace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3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 For Alliance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661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/Shipboard Edu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562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rance Payment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732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rance Verification Program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5217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;l Underground Arts Collec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5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'disciplin Grad Stdt Art Al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441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ctive Thought Brigad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40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disc Rural Grp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314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disciplinary F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082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frat Council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639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ediate Car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770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Business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8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Peer Mentor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8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Stdt. Volunteer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39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Study Travel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502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Travel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16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Travel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18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tl Relation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1669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-Var Gradute Chrstn Fllwp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362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arsity Undergraduate CF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56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'L Assoc Of Jazz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714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l Festival Comm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685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'l Festival Committee-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1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l Student Council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639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l Students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1890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'L Womens Week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521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l/Natl Voc Svc Tr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025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mural Activitie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754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co Td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229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co-Ts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162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isible Childre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7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st Inc Clg-St Fe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376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O - 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852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O-A (self generated funds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683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nian Student Associatio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0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-Indian Student Assoc-Ag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352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MI Radio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851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lamic Student Org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001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OR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2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 Student Deposi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894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cf 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1791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Reuben Clark Law Societ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9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pan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2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panese Anime&amp; Culture-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371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panese Stdt As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296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panese Student Assn - 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1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N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926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ITS Fellowship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810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wish Law Students Assoc.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5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wish Student Org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633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wish Student Unio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038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ve Magazin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878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s With Justice At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147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adden Scholarship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611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JOINT PGM-CU CSMTC SPEC-1121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6617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t Prg-Derm/Path-1.00122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9018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tprg-Derm/Path-1122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7714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 Of Virolog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708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/Tele &amp; HiTech Law-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7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ey Of Hope Rid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209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ba Manning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3269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te for All: Stdts Bioeth Equ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37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gling Club at UC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3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jitsu Club @CU (The)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3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venile &amp; Family Law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21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hameha School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691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pa Alpha Order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579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pa Alpha Psi Fraternity In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7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PA ALPHA PSI-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3848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pa Alpha Thet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69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pa Kappa Gamm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840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pa Sigm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320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te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893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te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1888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te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355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 Conference XVI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570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B/Korean Amer Stdts @Bldr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297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B/Korean Amer Stdts @Bldr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3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co-Firework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427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 Deposit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2011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stone Ins Co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3136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stone Ins Reserv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1371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ness Campaig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105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enig Alumni Center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215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an Christian Stdt As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1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an Engineering Student Uni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56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an Sci &amp; Engineering As'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56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an-American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1888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dalini Yoga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16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wait Student Associatio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0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S Wood Schp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642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rosse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22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R-Legal Alternative Disp.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39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EF Scholarship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9030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da Chi Alph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35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da Pi Eta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7183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da Sigma Upsilo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7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an Grant-457006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52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s Travel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1046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-Sociolog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3549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n Am Educ Schp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642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n Language Club-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826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no Law Stdt Asso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277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no Law Students - 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1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no Student Union-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2656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ter Day Saints Stdt As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6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ndry - AIP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8037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ndry And Linen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1783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Class 200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242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Class 2005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34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Class of 2002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0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Class of 2003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547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Class of 2004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193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Class of 2006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239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Class of 2007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1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Class of 2009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4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Class OF 201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189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Class of 2011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70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Review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191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 School Class of 2008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7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SSA - 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967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gue of Pissed Off Voter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17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gue of Pissed off Vote-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30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ds' Student Chapter-SHRM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848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6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cy-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1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bq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2332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y Club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2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y Club-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3320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Pointe Communication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6856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s-Agenc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5086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015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S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670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ux Users Group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276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letn Clnc-1231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46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Area Gaming Gr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0775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ds Of Misrul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1251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d Magazine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374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d Magazine - SOC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5232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heran Campus Ministry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8464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ch:/Biogen-577100</w:t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29478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7:00:00Z</dcterms:created>
  <dc:creator>chillemt</dc:creator>
  <dc:description/>
  <cp:keywords/>
  <dc:language>en-US</dc:language>
  <cp:lastModifiedBy>chillemt</cp:lastModifiedBy>
  <dcterms:modified xsi:type="dcterms:W3CDTF">2009-07-29T17:00:00Z</dcterms:modified>
  <cp:revision>2</cp:revision>
  <dc:subject/>
  <dc:title>University of Colorado</dc:title>
</cp:coreProperties>
</file>